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CWK #5 Circui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800"/>
      </w:tblGrid>
      <w:tr>
        <w:trPr>
          <w:trHeight w:val="843" w:hRule="atLeast"/>
        </w:trPr>
        <w:tc>
          <w:tcPr>
            <w:tcW w:w="313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Series Circuit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Total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=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+ R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Cs w:val="24"/>
              </w:rPr>
              <w:t>+…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68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ΔV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Parallel Circuits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3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680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43625" cy="2138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2138040"/>
                          <a:chOff x="0" y="0"/>
                          <a:chExt cx="6143760" cy="213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4376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9640" y="259560"/>
                            <a:ext cx="366768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2448">
                                <a:moveTo>
                                  <a:pt x="0" y="1020"/>
                                </a:moveTo>
                                <a:lnTo>
                                  <a:pt x="0" y="204"/>
                                </a:lnTo>
                                <a:lnTo>
                                  <a:pt x="1500" y="204"/>
                                </a:lnTo>
                                <a:lnTo>
                                  <a:pt x="1650" y="0"/>
                                </a:lnTo>
                                <a:lnTo>
                                  <a:pt x="1725" y="306"/>
                                </a:lnTo>
                                <a:lnTo>
                                  <a:pt x="1875" y="0"/>
                                </a:lnTo>
                                <a:lnTo>
                                  <a:pt x="1950" y="306"/>
                                </a:lnTo>
                                <a:lnTo>
                                  <a:pt x="2100" y="0"/>
                                </a:lnTo>
                                <a:lnTo>
                                  <a:pt x="2175" y="306"/>
                                </a:lnTo>
                                <a:lnTo>
                                  <a:pt x="2325" y="0"/>
                                </a:lnTo>
                                <a:lnTo>
                                  <a:pt x="2400" y="306"/>
                                </a:lnTo>
                                <a:lnTo>
                                  <a:pt x="2475" y="102"/>
                                </a:lnTo>
                                <a:lnTo>
                                  <a:pt x="2400" y="204"/>
                                </a:lnTo>
                                <a:lnTo>
                                  <a:pt x="3525" y="204"/>
                                </a:lnTo>
                                <a:lnTo>
                                  <a:pt x="3675" y="0"/>
                                </a:lnTo>
                                <a:lnTo>
                                  <a:pt x="3750" y="204"/>
                                </a:lnTo>
                                <a:lnTo>
                                  <a:pt x="3900" y="0"/>
                                </a:lnTo>
                                <a:lnTo>
                                  <a:pt x="4050" y="204"/>
                                </a:lnTo>
                                <a:lnTo>
                                  <a:pt x="4200" y="0"/>
                                </a:lnTo>
                                <a:lnTo>
                                  <a:pt x="4350" y="204"/>
                                </a:lnTo>
                                <a:lnTo>
                                  <a:pt x="4500" y="0"/>
                                </a:lnTo>
                                <a:lnTo>
                                  <a:pt x="4650" y="204"/>
                                </a:lnTo>
                                <a:lnTo>
                                  <a:pt x="5625" y="204"/>
                                </a:lnTo>
                                <a:lnTo>
                                  <a:pt x="5625" y="714"/>
                                </a:lnTo>
                                <a:lnTo>
                                  <a:pt x="5400" y="816"/>
                                </a:lnTo>
                                <a:lnTo>
                                  <a:pt x="5775" y="918"/>
                                </a:lnTo>
                                <a:lnTo>
                                  <a:pt x="5400" y="1020"/>
                                </a:lnTo>
                                <a:lnTo>
                                  <a:pt x="5775" y="1122"/>
                                </a:lnTo>
                                <a:lnTo>
                                  <a:pt x="5400" y="1224"/>
                                </a:lnTo>
                                <a:lnTo>
                                  <a:pt x="5775" y="1326"/>
                                </a:lnTo>
                                <a:lnTo>
                                  <a:pt x="5550" y="1326"/>
                                </a:lnTo>
                                <a:lnTo>
                                  <a:pt x="5550" y="2244"/>
                                </a:lnTo>
                                <a:lnTo>
                                  <a:pt x="4650" y="2244"/>
                                </a:lnTo>
                                <a:lnTo>
                                  <a:pt x="4575" y="2142"/>
                                </a:lnTo>
                                <a:lnTo>
                                  <a:pt x="4500" y="2346"/>
                                </a:lnTo>
                                <a:lnTo>
                                  <a:pt x="4350" y="2142"/>
                                </a:lnTo>
                                <a:lnTo>
                                  <a:pt x="4275" y="2448"/>
                                </a:lnTo>
                                <a:lnTo>
                                  <a:pt x="4050" y="2142"/>
                                </a:lnTo>
                                <a:lnTo>
                                  <a:pt x="4050" y="2448"/>
                                </a:lnTo>
                                <a:lnTo>
                                  <a:pt x="3900" y="2142"/>
                                </a:lnTo>
                                <a:lnTo>
                                  <a:pt x="3750" y="2448"/>
                                </a:lnTo>
                                <a:lnTo>
                                  <a:pt x="3675" y="2244"/>
                                </a:lnTo>
                                <a:lnTo>
                                  <a:pt x="0" y="2244"/>
                                </a:lnTo>
                                <a:lnTo>
                                  <a:pt x="0" y="17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1101600"/>
                            <a:ext cx="28584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55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6200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20000"/>
                            <a:ext cx="95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552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42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0"/>
                            <a:ext cx="57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777240"/>
                            <a:ext cx="5238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5pt;height:168.35pt" coordorigin="0,0" coordsize="9675,3367">
                <v:rect id="shape_0" stroked="f" o:allowincell="f" style="position:absolute;left:0;top:1;width:967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75,2448" path="m0,1020l0,204l1500,204l1650,0l1725,306l1875,0l1950,306l2100,0l2175,306l2325,0l2400,306l2475,102l2400,204l3525,204l3675,0l3750,204l3900,0l4050,204l4200,0l4350,204l4500,0l4650,204l5625,204l5625,714l5400,816l5775,918l5400,1020l5775,1122l5400,1224l5775,1326l5550,1326l5550,2244l4650,2244l4575,2142l4500,2346l4350,2142l4275,2448l4050,2142l4050,2448l3900,2142l3750,2448l3675,2244l0,2244l0,1734e" stroked="t" o:allowincell="f" style="position:absolute;left:1275;top:409;width:5775;height:2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75,1735" to="1724,21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0;top:2449;width:524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75,2551" to="1875,2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725;top:2551;width:149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725,2449" to="1725,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9;top:0;width:67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0;width:89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224;width:8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885315</wp:posOffset>
                </wp:positionV>
                <wp:extent cx="52387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148.4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878965</wp:posOffset>
                </wp:positionV>
                <wp:extent cx="52387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5.45pt;mso-wrap-distance-left:9.05pt;mso-wrap-distance-right:9.05pt;mso-wrap-distance-top:0pt;mso-wrap-distance-bottom:0pt;margin-top:147.9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In the circuit above, find (a) the combined resistance; (b) the current; and (c) the potential difference across the 20-ohm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2)  Three resistors are connected in series to a 24-volt battery, and an ammeter in the circuit reads 0.50 amperes.  The first resistor is rated at 22 ohms and the second at 8 ohms.  Find (a) the total resistance; (b) the resistance of the third resistor; (c) the potential difference across the third resistor.</w:t>
      </w:r>
      <w:r>
        <w:br w:type="page"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95250</wp:posOffset>
                </wp:positionV>
                <wp:extent cx="3382010" cy="1230630"/>
                <wp:effectExtent l="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840" cy="1230480"/>
                          <a:chOff x="0" y="0"/>
                          <a:chExt cx="3381840" cy="1230480"/>
                        </a:xfrm>
                      </wpg:grpSpPr>
                      <wps:wsp>
                        <wps:cNvSpPr/>
                        <wps:spPr>
                          <a:xfrm>
                            <a:off x="109584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9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1012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842040"/>
                            <a:ext cx="95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8">
                                <a:moveTo>
                                  <a:pt x="150" y="0"/>
                                </a:moveTo>
                                <a:lnTo>
                                  <a:pt x="0" y="102"/>
                                </a:lnTo>
                                <a:lnTo>
                                  <a:pt x="150" y="102"/>
                                </a:lnTo>
                                <a:lnTo>
                                  <a:pt x="0" y="204"/>
                                </a:lnTo>
                                <a:lnTo>
                                  <a:pt x="150" y="204"/>
                                </a:lnTo>
                                <a:lnTo>
                                  <a:pt x="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75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400" y="7124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842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53240"/>
                            <a:ext cx="190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60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3048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6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76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582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647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42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5pt;width:266.25pt;height:96.85pt" coordorigin="1724,150" coordsize="5325,1937">
                <v:line id="shape_0" from="3450,354" to="34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884" to="345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337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50,1272" to="345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9,1476" to="352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864" to="374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54" to="457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1884" to="457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4500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5,1272" to="4575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4,1476" to="4648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864" to="487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354" to="570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884" to="570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562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0,1272" to="570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9,1476" to="577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864" to="599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354" to="675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884" to="675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408" path="m150,0l0,102l150,102l0,204l150,204l0,306l150,306l75,408e" stroked="t" o:allowincell="f" style="position:absolute;left:6675;top:1476;width:149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0,1272" to="6750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9,1476" to="682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50,864" to="704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4" to="6749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2088" to="6749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354" to="262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70" to="262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1068" to="2924,1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1170" to="2774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50;top:150;width:374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24;top:864;width:6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3)  The circuit above has the same four resistors as in question 1, but they are connected in parallel.  Find (a) the combined resistance; (b) the current in the battery; (c) the current in the 8-ohm resistor; and (d) the power dissipated in the 24-ohm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4)  Three resistors are connected in parallel to a 24-volt battery, and the battery current is 3.0 amperes.  The first resistor is rated at 20 ohms and the second at 40 ohms.  Find (a) the total resistance; (b) the resistance of the third resistor; and (c) the current in the third resist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5)  Three resistors, of 20 ohms, 40 ohms, and 60 ohms, are connected in parallel to a 24-volt battery of negligible internal resistance.  Find (a) the combined resistance; (b) the current; (c) the power dissipated in the 40-ohm resistance.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:36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3:00Z</dcterms:created>
  <dc:creator>Alfred</dc:creator>
  <dc:description/>
  <cp:keywords/>
  <dc:language>en-US</dc:language>
  <cp:lastModifiedBy>asolis</cp:lastModifiedBy>
  <cp:lastPrinted>2007-10-22T09:34:00Z</cp:lastPrinted>
  <dcterms:modified xsi:type="dcterms:W3CDTF">2007-10-22T16:34:00Z</dcterms:modified>
  <cp:revision>4</cp:revision>
  <dc:subject/>
  <dc:title>Name ____________________________</dc:title>
</cp:coreProperties>
</file>